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est and Watershed Health Coordinating Group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ureau of Reclamation, San Juan Conference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55 Broadway NE, Albuquerqu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une 3,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</w:rPr>
        <w:t>DRAFT</w:t>
      </w:r>
      <w:r>
        <w:rPr>
          <w:b/>
        </w:rPr>
        <w:t xml:space="preserve">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ome and Introduction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uncil of Western State Foresters &amp; Western Forestry Leadership Coalition updates - Butch Blaz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pdate on NM Statewide Natural Resources Assessment – State Forest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pdate on Planning Rule – Forest Serv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AMS Enterprise Unit – Susan Bruin, US Forest Serv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New Mexico’s Non-Point Source Management Program – Abe Franklin, N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de los Pinos Projects – David Manzanares, Northern Rio Grande RC&amp;D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al Report FY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al Plan FY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M Forest and Watershed Health 5-year repor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ews &amp; Announc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– date and agenda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2:36:00Z</dcterms:created>
  <dc:creator>default</dc:creator>
  <dc:description/>
  <cp:keywords/>
  <dc:language>en-US</dc:language>
  <cp:lastModifiedBy>srich</cp:lastModifiedBy>
  <cp:lastPrinted>2009-02-03T17:09:00Z</cp:lastPrinted>
  <dcterms:modified xsi:type="dcterms:W3CDTF">2010-05-24T22:37:00Z</dcterms:modified>
  <cp:revision>3</cp:revision>
  <dc:subject/>
  <dc:title>Forest and Watershed Health Coordinating Group</dc:title>
</cp:coreProperties>
</file>